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9330</wp:posOffset>
                </wp:positionH>
                <wp:positionV relativeFrom="paragraph">
                  <wp:posOffset>145415</wp:posOffset>
                </wp:positionV>
                <wp:extent cx="4813300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11.45pt" to="756.85pt,11.4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0</wp:posOffset>
                </wp:positionV>
                <wp:extent cx="4364990" cy="6280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Ở LAO ĐỘNG – THƯƠ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NH VÀ XÃ H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ỜNG CAO ĐẲNG NGHỀ TP.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1042670" cy="102171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8"/>
                              </w:rPr>
                              <w:t>PHIẾU THỰC TẬ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 và tên SV: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ày sinh: 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ã số HSSV: 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Lớp:   …………………………………..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hề: 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hóa học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Ngày…..tháng…..năm 20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494.5pt;mso-wrap-distance-left:9.05pt;mso-wrap-distance-right:9.05pt;mso-wrap-distance-top:0pt;mso-wrap-distance-bottom:0pt;margin-top:9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Ở LAO ĐỘNG – THƯƠNG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INH VÀ XÃ H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RƯỜNG CAO ĐẲNG NGHỀ TP.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lang w:val="vi-VN" w:eastAsia="en-US"/>
                        </w:rPr>
                        <w:drawing>
                          <wp:inline distT="0" distB="0" distL="0" distR="0">
                            <wp:extent cx="1042670" cy="102171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8"/>
                        </w:rPr>
                        <w:t>PHIẾU THỰC TẬ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ọ và tên SV:………………………………..…………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gày sinh: …………………………………..…………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ã số HSSV: …………………………………..………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Lớp:   …………………………………..………………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ghề: 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hóa học: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Ngày…..tháng…..năm 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4275</wp:posOffset>
                </wp:positionH>
                <wp:positionV relativeFrom="paragraph">
                  <wp:posOffset>-274955</wp:posOffset>
                </wp:positionV>
                <wp:extent cx="878840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Mẫu số: 17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.55pt;mso-wrap-distance-left:9.05pt;mso-wrap-distance-right:9.05pt;mso-wrap-distance-top:0pt;mso-wrap-distance-bottom:0pt;margin-top:-21.65pt;mso-position-vertical-relative:text;margin-left:6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Mẫu số: 17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8525</wp:posOffset>
                </wp:positionH>
                <wp:positionV relativeFrom="paragraph">
                  <wp:posOffset>-132080</wp:posOffset>
                </wp:positionV>
                <wp:extent cx="49536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7pt;mso-wrap-distance-left:9.05pt;mso-wrap-distance-right:9.05pt;mso-wrap-distance-top:0pt;mso-wrap-distance-bottom:0pt;margin-top:-10.4pt;mso-position-vertical-relative:text;margin-left:3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5385</wp:posOffset>
            </wp:positionH>
            <wp:positionV relativeFrom="paragraph">
              <wp:posOffset>62230</wp:posOffset>
            </wp:positionV>
            <wp:extent cx="4520565" cy="65182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518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99835</wp:posOffset>
                </wp:positionH>
                <wp:positionV relativeFrom="paragraph">
                  <wp:posOffset>367030</wp:posOffset>
                </wp:positionV>
                <wp:extent cx="20516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05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1524"/>
        <w:gridCol w:w="1134"/>
        <w:gridCol w:w="5670"/>
        <w:gridCol w:w="2126"/>
      </w:tblGrid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T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thực tậ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hời gian thự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iểm thực tập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hận xét của đơn vị (kiến thức, kỹ năng, thái độ và ý kiến khác) trong thời gian thực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Chữ k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và đóng dấu của đơn vị TT</w:t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Đánh giá kết quả cuối đợt thực tập:</w:t>
      </w:r>
      <w:r>
        <w:rPr>
          <w:rFonts w:cs="Times New Roman" w:ascii="Times New Roman" w:hAnsi="Times New Roman"/>
          <w:sz w:val="28"/>
        </w:rPr>
        <w:t xml:space="preserve"> ……/10 điểm.  </w:t>
      </w:r>
      <w:r>
        <w:rPr>
          <w:rFonts w:cs="Times New Roman" w:ascii="Times New Roman" w:hAnsi="Times New Roman"/>
          <w:i/>
          <w:sz w:val="28"/>
        </w:rPr>
        <w:t>(Kết quả từ 5/10 điểm trở lên - Đạt; Dưới 5/10 điểm - Không đạt, yêu cầu thực tập lại đợt tiếp theo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1524"/>
        <w:gridCol w:w="1134"/>
        <w:gridCol w:w="5670"/>
        <w:gridCol w:w="2126"/>
      </w:tblGrid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T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thực tập (TT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hời gian thự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iểm thực tập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hận xét của đơn vị (kiến thức, kỹ năng, thái độ và ý kiến khác) trong thời gian thực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Chữ k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và đóng dấu của đơn vị TT</w:t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T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thực tập (TT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hời gian thự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iểm thực tập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hận xét của đơn vị (kiến thức, kỹ năng, thái độ và ý kiến khác) trong thời gian thực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Chữ k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và đóng dấu của đơn vị TT</w:t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05:00Z</dcterms:created>
  <dc:creator>QLHS</dc:creator>
  <dc:description/>
  <cp:keywords/>
  <dc:language>en-US</dc:language>
  <cp:lastModifiedBy>HOANG THI</cp:lastModifiedBy>
  <cp:lastPrinted>2016-08-02T09:49:00Z</cp:lastPrinted>
  <dcterms:modified xsi:type="dcterms:W3CDTF">2016-08-02T02:53:00Z</dcterms:modified>
  <cp:revision>23</cp:revision>
  <dc:subject/>
  <dc:title/>
</cp:coreProperties>
</file>