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24765</wp:posOffset>
                </wp:positionV>
                <wp:extent cx="6133465" cy="919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19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RƯỜNG CAO ĐẲNG NGHỀ 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pt-BR"/>
                              </w:rPr>
                              <w:t>Sổ Quản lý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  <w:t xml:space="preserve">Trình độ trung cấ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5pt;height:724.35pt;mso-wrap-distance-left:9.05pt;mso-wrap-distance-right:9.05pt;mso-wrap-distance-top:0pt;mso-wrap-distance-bottom:0pt;margin-top:-1.95pt;mso-position-vertical-relative:text;margin-left:-1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RƯỜNG CAO ĐẲNG NGHỀ THÀNH PHỐ HỒ CHÍ MI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pt-BR"/>
                        </w:rPr>
                        <w:t>Sổ Quản lý họ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fr-FR"/>
                        </w:rPr>
                        <w:t xml:space="preserve">Trình độ trung cấ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fr-FR"/>
                        </w:rPr>
                        <w:t>Quyển số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561340</wp:posOffset>
                </wp:positionV>
                <wp:extent cx="2361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258445</wp:posOffset>
                      </wp:positionV>
                      <wp:extent cx="6243320" cy="8749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3320" cy="874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pt-BR"/>
                                    </w:rPr>
                                    <w:t>Sổ Quản lý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pt-BR"/>
                                    </w:rPr>
                                    <w:t xml:space="preserve">Trình độ trung cấ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>Quyển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pt-BR"/>
                                    </w:rPr>
                                  </w:r>
                                </w:p>
                                <w:tbl>
                                  <w:tblPr>
                                    <w:tblW w:w="925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8"/>
                                    <w:gridCol w:w="4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Chứng nh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Chứng nhậ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Sổ Quản lý học sinh này có: ............t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Số thứ tự đăng ký từ số: 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Đánh số trang từ số: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Đến số: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Đến số: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Mở sổ ngày:     ......tháng.......năm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Khoá sổ ngày:.....tháng.......năm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(Ký tên, đóng dấ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(Ký tên, đóng dấ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91.6pt;height:688.95pt;mso-wrap-distance-left:9.05pt;mso-wrap-distance-right:9.05pt;mso-wrap-distance-top:0pt;mso-wrap-distance-bottom:0pt;margin-top:-20.35pt;mso-position-vertical-relative:text;margin-left:-10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pt-BR"/>
                              </w:rPr>
                              <w:t>Sổ Quản lý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  <w:t xml:space="preserve">Trình độ trung cấ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hứng nhậ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hứng nh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ổ Quản lý học sinh này có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ố thứ tự đăng ký từ số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Đánh số trang từ số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Đến số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Đến số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ở sổ ngày:     ......tháng.......nă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Khoá sổ ngày:.....tháng.......nă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(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(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267" w:gutter="0" w:header="0" w:top="1440" w:footer="22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</w:tabs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264" w:gutter="0" w:header="720" w:top="851" w:footer="720" w:bottom="8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134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3146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. Sơ lược lý lị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đă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ọ và t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ên thường gọi: ...............................................</w:t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ữ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sz w:val="26"/>
                <w:szCs w:val="26"/>
                <w:lang w:val="pt-BR"/>
              </w:rPr>
              <w:t>ảnh 3 x 4</w:t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Sinh ngày ......tháng.....năm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ăng ký thường trú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…………………………………….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độ học vấn trước khi vào học: …………………………………</w:t>
            </w:r>
          </w:p>
        </w:tc>
      </w:tr>
      <w:tr>
        <w:trPr>
          <w:trHeight w:val="3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Ngày tham gia Đảng CSVN:..................</w:t>
            </w:r>
          </w:p>
        </w:tc>
        <w:tc>
          <w:tcPr>
            <w:tcW w:w="37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hính thứ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kết nạp vào Đoàn TNCS Hồ Chí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 và tên bố:................................................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ề nghiệ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 và tên mẹ:...............................................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Nghề nghiệ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ọ và tên vợ ( chồng):...................................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ề nghiệ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ối tượng thuộc diện chính sá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Nghề nghiệp làm trước khi vào họ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liên lạc:...............................................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Điện thoạ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ện vọng việc làm sau khi kết thúc khoá học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1440" w:firstLine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1440"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II. Kết quả học tập từng năm họ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0"/>
        <w:gridCol w:w="371"/>
        <w:gridCol w:w="371"/>
        <w:gridCol w:w="371"/>
        <w:gridCol w:w="591"/>
        <w:gridCol w:w="590"/>
        <w:gridCol w:w="774"/>
        <w:gridCol w:w="1487"/>
        <w:gridCol w:w="372"/>
        <w:gridCol w:w="372"/>
        <w:gridCol w:w="372"/>
        <w:gridCol w:w="746"/>
        <w:gridCol w:w="746"/>
        <w:gridCol w:w="992"/>
      </w:tblGrid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.....................Năm học.....................................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.....................Năm học.....................................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/ Mô-đun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ết quả học tập Môn học/Mô-đu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 / Mô-đun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ết quả học tập Môn học/Mô-đun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Kiểm tra thường xuyên- định k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hi kết thúc MH/ MĐ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Kiểm tra thường xuyên- định k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hi kết thúc MH/ M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</w:t>
            </w:r>
          </w:p>
        </w:tc>
      </w:tr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ếp loại rèn luyện:.............................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Xếp loại rèn luyện:.............................</w:t>
            </w:r>
          </w:p>
        </w:tc>
      </w:tr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n thưởng, kỷ luật: 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n thưởng, kỷ luật: 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1"/>
        <w:gridCol w:w="371"/>
        <w:gridCol w:w="371"/>
        <w:gridCol w:w="371"/>
        <w:gridCol w:w="590"/>
        <w:gridCol w:w="590"/>
        <w:gridCol w:w="774"/>
        <w:gridCol w:w="1487"/>
        <w:gridCol w:w="372"/>
        <w:gridCol w:w="372"/>
        <w:gridCol w:w="372"/>
        <w:gridCol w:w="746"/>
        <w:gridCol w:w="746"/>
        <w:gridCol w:w="1015"/>
      </w:tblGrid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.....................Năm học.....................................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.....................Năm học.....................................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/ Mô-đun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ết quả học tập Môn học/Mô-đu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 / Mô-đun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ết quả học tập Môn học/Mô-đun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Kiểm tra thường xuyên- định k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hi kết thúc MH/ MĐ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Kiểm tra thường xuyên- định k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hi kết thúc MH/ M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</w:t>
            </w:r>
          </w:p>
        </w:tc>
      </w:tr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Xếp loại rèn luyện:.............................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ếp loại rèn luyện:.............................</w:t>
            </w:r>
          </w:p>
        </w:tc>
      </w:tr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n thưởng, kỷ luật: 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n thưởng, kỷ luật: 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567"/>
        <w:rPr>
          <w:b/>
          <w:b/>
          <w:bCs/>
          <w:lang w:val="pt-BR"/>
        </w:rPr>
      </w:pPr>
      <w:r>
        <w:rPr>
          <w:b/>
          <w:bCs/>
          <w:lang w:val="pt-BR"/>
        </w:rPr>
        <w:t>III. Kết quả tốt nghiệp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1"/>
        <w:gridCol w:w="590"/>
        <w:gridCol w:w="590"/>
        <w:gridCol w:w="543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ố T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i tốt nghiệp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ận xét tóm tắt quá trình học tập, rèn luyện: 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ội dung th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ết quả thi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yết định công nhận tốt nghiệp: 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ấp ngày.....tháng..... năm .....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ằng tốt nghiệp số:   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tốt nghiệp: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ày cấp:....../......./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b/>
                <w:bCs/>
                <w:lang w:val="pt-BR"/>
              </w:rPr>
              <w:t>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pt-BR"/>
              </w:rPr>
              <w:t xml:space="preserve">        </w:t>
            </w:r>
            <w:r>
              <w:rPr>
                <w:i/>
                <w:iCs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Điểm trung bình chung: .................................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iểm xếp loại tốt nghiệp: .............................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iểm xếp loại rèn luyện:................................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rPr>
          <w:lang w:val="it-IT"/>
        </w:rPr>
      </w:pPr>
      <w:r>
        <w:rPr>
          <w:lang w:val="it-IT"/>
        </w:rPr>
        <w:tab/>
      </w:r>
    </w:p>
    <w:sectPr>
      <w:type w:val="continuous"/>
      <w:pgSz w:w="12240" w:h="15840"/>
      <w:pgMar w:left="1701" w:right="1134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588"/>
      <w:gridCol w:w="3260"/>
      <w:gridCol w:w="2126"/>
    </w:tblGrid>
    <w:tr>
      <w:trPr>
        <w:trHeight w:val="272" w:hRule="atLeast"/>
      </w:trPr>
      <w:tc>
        <w:tcPr>
          <w:tcW w:w="21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4"/>
              <w:szCs w:val="20"/>
            </w:rPr>
          </w:pPr>
          <w:r>
            <w:rPr>
              <w:i/>
              <w:iCs/>
            </w:rPr>
            <w:t>BM 07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           </w:t>
          </w: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588"/>
      <w:gridCol w:w="3260"/>
      <w:gridCol w:w="2126"/>
    </w:tblGrid>
    <w:tr>
      <w:trPr>
        <w:trHeight w:val="272" w:hRule="atLeast"/>
      </w:trPr>
      <w:tc>
        <w:tcPr>
          <w:tcW w:w="21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4"/>
              <w:szCs w:val="20"/>
            </w:rPr>
          </w:pPr>
          <w:r>
            <w:rPr>
              <w:i/>
              <w:iCs/>
            </w:rPr>
            <w:t>BM 07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           </w:t>
          </w: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588"/>
      <w:gridCol w:w="3260"/>
      <w:gridCol w:w="2126"/>
    </w:tblGrid>
    <w:tr>
      <w:trPr>
        <w:trHeight w:val="272" w:hRule="atLeast"/>
      </w:trPr>
      <w:tc>
        <w:tcPr>
          <w:tcW w:w="21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</w:rPr>
            <w:t>BM 07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/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/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           </w:t>
          </w: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7:00Z</dcterms:created>
  <dc:creator>Tran Kim Tuyen</dc:creator>
  <dc:description/>
  <cp:keywords/>
  <dc:language>en-US</dc:language>
  <cp:lastModifiedBy>Administrator</cp:lastModifiedBy>
  <cp:lastPrinted>2025-05-07T11:27:00Z</cp:lastPrinted>
  <dcterms:modified xsi:type="dcterms:W3CDTF">2025-05-07T06:07:00Z</dcterms:modified>
  <cp:revision>2</cp:revision>
  <dc:subject/>
  <dc:title>Bộ lao động - thương binh</dc:title>
</cp:coreProperties>
</file>