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5671"/>
      </w:tblGrid>
      <w:tr>
        <w:trPr/>
        <w:tc>
          <w:tcPr>
            <w:tcW w:w="3937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</w:t>
              <w:br/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CAO ĐẲNG NGHỀ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left" w:pos="610" w:leader="none"/>
                <w:tab w:val="center" w:pos="1620" w:leader="none"/>
                <w:tab w:val="center" w:pos="1789" w:leader="none"/>
                <w:tab w:val="center" w:pos="6840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57150</wp:posOffset>
                      </wp:positionV>
                      <wp:extent cx="8420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4.5pt" to="122.9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ab/>
              <w:tab/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86995</wp:posOffset>
                      </wp:positionV>
                      <wp:extent cx="206311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6.85pt" to="216.85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 BẢ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ở túi đựng đề thi kết thúc Môn học/Mô đun</w:t>
      </w:r>
    </w:p>
    <w:p>
      <w:pPr>
        <w:pStyle w:val="Normal"/>
        <w:spacing w:lineRule="auto" w:line="276" w:before="240" w:after="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44700</wp:posOffset>
                </wp:positionH>
                <wp:positionV relativeFrom="paragraph">
                  <wp:posOffset>65405</wp:posOffset>
                </wp:positionV>
                <wp:extent cx="16865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8"/>
          <w:szCs w:val="28"/>
        </w:rPr>
        <w:t>Hôm nay, vào lúc …..giờ ….phút …., ngày …. tháng ….. năm 20..…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ại (phòng, xưởng):  ……………..…….., tiến hành kiểm tra và mở túi đựng đề thi kết thúc Môn học/Mô đun: ……………………………..;Mã đề ……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ình trạng túi đựng đề thi trước khi mở: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òn nguyên niêm phong </w:t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ã bị/có dấu hiệu không còn niêm phong </w:t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hác (ghi rõ)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…………………………………………………………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pacing w:val="-8"/>
          <w:sz w:val="28"/>
          <w:szCs w:val="28"/>
        </w:rPr>
        <w:t xml:space="preserve">Đại diện học sinh, sinh viên kiểm tra, xác nhận tình trạng túi đựng đề như trên. </w:t>
      </w:r>
    </w:p>
    <w:p>
      <w:pPr>
        <w:pStyle w:val="Normal"/>
        <w:spacing w:lineRule="auto" w:line="360" w:before="120" w:after="12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Cán bộ coi kiểm tra tiến hành mở túi đựng đề và xác định tình trạng như sau: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ình trạng túi đề: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Còn nguyên niêm phong; 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ó dấu hiệu không còn niêm phong; 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hác (ghi rõ) ……………………………………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Số lượng đề: …. đề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Mã đề: ………….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545"/>
        <w:gridCol w:w="2524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SINH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SINH VIÊN 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SINH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VIÊN 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ÁN BỘ COI THI 1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  <w:tc>
          <w:tcPr>
            <w:tcW w:w="252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N BỘ COI THI 2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2268"/>
      <w:gridCol w:w="3119"/>
      <w:gridCol w:w="1134"/>
    </w:tblGrid>
    <w:tr>
      <w:trPr/>
      <w:tc>
        <w:tcPr>
          <w:tcW w:w="311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BM 05/QC-ĐT/KTM_L1</w:t>
          </w:r>
        </w:p>
      </w:tc>
      <w:tc>
        <w:tcPr>
          <w:tcW w:w="226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Phiên bản: 1.0</w:t>
          </w:r>
        </w:p>
      </w:tc>
      <w:tc>
        <w:tcPr>
          <w:tcW w:w="311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Ngày ban hành: …/…/20…</w:t>
          </w:r>
        </w:p>
      </w:tc>
      <w:tc>
        <w:tcPr>
          <w:tcW w:w="11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 xml:space="preserve">Trang: </w:t>
          </w: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PAGE \* ARABIC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1</w:t>
          </w:r>
          <w:r>
            <w:rPr>
              <w:i/>
              <w:i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48:00Z</dcterms:created>
  <dc:creator>User</dc:creator>
  <dc:description/>
  <cp:keywords/>
  <dc:language>en-US</dc:language>
  <cp:lastModifiedBy>Administrator</cp:lastModifiedBy>
  <cp:lastPrinted>2025-05-16T15:40:00Z</cp:lastPrinted>
  <dcterms:modified xsi:type="dcterms:W3CDTF">2025-05-16T08:40:00Z</dcterms:modified>
  <cp:revision>4</cp:revision>
  <dc:subject/>
  <dc:title>TRƯỜNG CAO ĐẲNG NGHỀ</dc:title>
</cp:coreProperties>
</file>