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369570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9.1pt" to="494.25pt,29.1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635</wp:posOffset>
                </wp:positionH>
                <wp:positionV relativeFrom="paragraph">
                  <wp:posOffset>-88900</wp:posOffset>
                </wp:positionV>
                <wp:extent cx="103060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ẫu số: 18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75pt;mso-wrap-distance-left:9.05pt;mso-wrap-distance-right:9.05pt;mso-wrap-distance-top:0pt;mso-wrap-distance-bottom:0pt;margin-top:-7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ẫu số: 18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2565</wp:posOffset>
                </wp:positionH>
                <wp:positionV relativeFrom="paragraph">
                  <wp:posOffset>73660</wp:posOffset>
                </wp:positionV>
                <wp:extent cx="646747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2.6pt;mso-wrap-distance-left:9.05pt;mso-wrap-distance-right:9.05pt;mso-wrap-distance-top:0pt;mso-wrap-distance-bottom:0pt;margin-top:5.8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40640</wp:posOffset>
                </wp:positionV>
                <wp:extent cx="20186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.2pt" to="324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VĂN HÓA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4"/>
          <w:szCs w:val="16"/>
        </w:rPr>
      </w:pPr>
      <w:r>
        <w:rPr>
          <w:rFonts w:cs="Times New Roman" w:ascii="Times New Roman" w:hAnsi="Times New Roman"/>
          <w:b/>
          <w:caps/>
          <w:sz w:val="14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Em tên là: </w:t>
        <w:tab/>
        <w:t>……………….; Sinh ngày :......./…./……tại:…………………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hề học:</w:t>
        <w:tab/>
        <w:t>; Khóa học:</w:t>
        <w:tab/>
        <w:t>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3335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.0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Em  º đủ điều kiện dự thi tốt nghiệp văn hóa nhưng chưa tham dự thi 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29845</wp:posOffset>
                </wp:positionV>
                <wp:extent cx="1270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2.3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văn hóa cùng với khoá ……………..…… ngày thi…./…./201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Em xin hứa sẽ thực hiện đầy đủ các quy định của nhà Trường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48260</wp:posOffset>
                </wp:positionV>
                <wp:extent cx="6731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Trước ngày thi 1 tuần, HS-SV lên trường xem danh sách dự thi và đóng lệ phí th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8pt;mso-wrap-distance-left:9.05pt;mso-wrap-distance-right:9.05pt;mso-wrap-distance-top:0pt;mso-wrap-distance-bottom:0pt;margin-top:3.8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Trước ngày thi 1 tuần, HS-SV lên trường xem danh sách dự thi và đóng lệ phí t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-1418"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eastAsia="Wingdings" w:cs="Wingdings" w:ascii="Wingdings" w:hAnsi="Wingdings"/>
          <w:b/>
          <w:caps/>
          <w:sz w:val="26"/>
        </w:rPr>
        <w:t></w:t>
      </w:r>
      <w:r>
        <w:rPr>
          <w:rFonts w:cs="Times New Roman" w:ascii="Times New Roman" w:hAnsi="Times New Roman"/>
          <w:b/>
          <w:caps/>
          <w:sz w:val="26"/>
        </w:rPr>
        <w:t>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198120</wp:posOffset>
                </wp:positionV>
                <wp:extent cx="1030605" cy="212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ẫu số: 18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75pt;mso-wrap-distance-left:9.05pt;mso-wrap-distance-right:9.05pt;mso-wrap-distance-top:0pt;mso-wrap-distance-bottom:0pt;margin-top:15.6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ẫu số: 18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12"/>
          <w:lang w:val="en-US" w:eastAsia="en-US"/>
        </w:rPr>
      </w:pPr>
      <w:r>
        <w:rPr>
          <w:rFonts w:cs="Times New Roman" w:ascii="Times New Roman" w:hAnsi="Times New Roman"/>
          <w:b/>
          <w:cap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120015</wp:posOffset>
                </wp:positionV>
                <wp:extent cx="6467475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05pt;mso-wrap-distance-left:9.05pt;mso-wrap-distance-right:9.05pt;mso-wrap-distance-top:0pt;mso-wrap-distance-bottom:0pt;margin-top:9.45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223520</wp:posOffset>
                </wp:positionV>
                <wp:extent cx="6341745" cy="0"/>
                <wp:effectExtent l="0" t="3175" r="0" b="317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7.6pt" to="492.75pt,17.6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40640</wp:posOffset>
                </wp:positionV>
                <wp:extent cx="20415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3.2pt" to="324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VĂN HÓA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0"/>
          <w:szCs w:val="16"/>
        </w:rPr>
      </w:pPr>
      <w:r>
        <w:rPr>
          <w:rFonts w:cs="Times New Roman" w:ascii="Times New Roman" w:hAnsi="Times New Roman"/>
          <w:b/>
          <w:caps/>
          <w:sz w:val="10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tên là: </w:t>
        <w:tab/>
        <w:t>……………….; Sinh ngày :......./…./……tại:…………………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hề học:</w:t>
        <w:tab/>
        <w:t>; Khóa học:</w:t>
        <w:tab/>
        <w:t>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8470</wp:posOffset>
                </wp:positionH>
                <wp:positionV relativeFrom="paragraph">
                  <wp:posOffset>13335</wp:posOffset>
                </wp:positionV>
                <wp:extent cx="127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.0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Em  º đủ điều kiện dự thi tốt nghiệp văn hóa nhưng chưa tham dự thi 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0</wp:posOffset>
                </wp:positionH>
                <wp:positionV relativeFrom="paragraph">
                  <wp:posOffset>29845</wp:posOffset>
                </wp:positionV>
                <wp:extent cx="127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pt;margin-top:2.3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văn hóa cùng với khoá ……………..…… ngày thi…./…./201…</w:t>
      </w:r>
    </w:p>
    <w:p>
      <w:pPr>
        <w:pStyle w:val="TextBodyIndent"/>
        <w:spacing w:before="0" w:after="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hứa sẽ thực hiện đầy đủ các quy định của nhà Trường.</w:t>
      </w:r>
    </w:p>
    <w:p>
      <w:pPr>
        <w:pStyle w:val="Normal"/>
        <w:spacing w:before="0" w:after="240"/>
        <w:jc w:val="both"/>
        <w:rPr/>
      </w:pPr>
      <w:r>
        <w:rPr/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17145</wp:posOffset>
                </wp:positionV>
                <wp:extent cx="673100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Trước ngày thi 1 tuần, HS-SV lên trường xem danh sách dự thi và đóng lệ phí th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8.7pt;mso-wrap-distance-left:9.05pt;mso-wrap-distance-right:9.05pt;mso-wrap-distance-top:0pt;mso-wrap-distance-bottom:0pt;margin-top:1.3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Trước ngày thi 1 tuần, HS-SV lên trường xem danh sách dự thi và đóng lệ phí t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  <w:tab w:val="left" w:pos="403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284"/>
          <w:tab w:val="left" w:pos="93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2" w:right="562" w:gutter="562" w:header="461" w:top="517" w:footer="288" w:bottom="5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9:00Z</dcterms:created>
  <dc:creator>CTTT</dc:creator>
  <dc:description/>
  <cp:keywords/>
  <dc:language>en-US</dc:language>
  <cp:lastModifiedBy>HOANG THI</cp:lastModifiedBy>
  <cp:lastPrinted>2016-08-02T09:47:00Z</cp:lastPrinted>
  <dcterms:modified xsi:type="dcterms:W3CDTF">2016-08-02T02:49:00Z</dcterms:modified>
  <cp:revision>17</cp:revision>
  <dc:subject/>
  <dc:title> </dc:title>
</cp:coreProperties>
</file>