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4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645795</wp:posOffset>
                </wp:positionV>
                <wp:extent cx="2252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45pt;margin-top: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6035</wp:posOffset>
                </wp:positionV>
                <wp:extent cx="5956300" cy="928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28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RƯỜNG CAO ĐẲNG NGHỀ 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Sổ cấp 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 xml:space="preserve">Trung cấ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731.3pt;mso-wrap-distance-left:9.05pt;mso-wrap-distance-right:9.05pt;mso-wrap-distance-top:0pt;mso-wrap-distance-bottom:0pt;margin-top:-2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RƯỜNG CAO ĐẲNG NGHỀ THÀNH PHỐ HỒ CHÍ M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Sổ cấp bằng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 xml:space="preserve">Trung cấ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Quyển s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6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540</wp:posOffset>
                </wp:positionV>
                <wp:extent cx="6124575" cy="885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850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Sổ cấp 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 xml:space="preserve">Trung cấ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ổ cấp bằng TNTCN có: ...........trang                 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thứ tự đăng ký từ số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Đánh số trang từ số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ở sổ ngày:     ......tháng.......nă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Khoá sổ ngày:.....tháng.......nă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25pt;height:696.9pt;mso-wrap-distance-left:9.05pt;mso-wrap-distance-right:9.05pt;mso-wrap-distance-top:0pt;mso-wrap-distance-bottom:0pt;margin-top:0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pt-BR"/>
                        </w:rPr>
                        <w:t>Sổ cấp bằng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pt-BR"/>
                        </w:rPr>
                        <w:t xml:space="preserve">Trung cấ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Quyển s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Chứng nhậ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Chứng nh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ổ cấp bằng TNTCN có: ...........trang                  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ố thứ tự đăng ký từ số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Đánh số trang từ số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Đến số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Đến số: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ở sổ ngày:     ......tháng.......nă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Khoá sổ ngày:.....tháng.......nă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nb-NO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nb-NO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5"/>
        <w:gridCol w:w="734"/>
        <w:gridCol w:w="676"/>
        <w:gridCol w:w="1351"/>
        <w:gridCol w:w="735"/>
        <w:gridCol w:w="1313"/>
        <w:gridCol w:w="1484"/>
        <w:gridCol w:w="1406"/>
        <w:gridCol w:w="734"/>
        <w:gridCol w:w="734"/>
        <w:gridCol w:w="1957"/>
        <w:gridCol w:w="1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ọ t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ọc si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ơi s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hề đào tạ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Kho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ình  thức đào tạ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Quyết định công nhận tốt nghiệ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ố hiệu bằ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ày cấp bằ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ày nhận bằ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hữ ký người nh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Ghi ch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4"/>
              <w:szCs w:val="20"/>
            </w:rPr>
          </w:pPr>
          <w:r>
            <w:rPr>
              <w:i/>
              <w:iCs/>
            </w:rPr>
            <w:t>BM 11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11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11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66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66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66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2:00Z</dcterms:created>
  <dc:creator>Tran Kim Tuyen</dc:creator>
  <dc:description/>
  <cp:keywords/>
  <dc:language>en-US</dc:language>
  <cp:lastModifiedBy>Administrator</cp:lastModifiedBy>
  <cp:lastPrinted>2025-05-07T13:31:00Z</cp:lastPrinted>
  <dcterms:modified xsi:type="dcterms:W3CDTF">2025-05-07T06:32:00Z</dcterms:modified>
  <cp:revision>2</cp:revision>
  <dc:subject/>
  <dc:title>Bộ lao động - thương binh</dc:title>
</cp:coreProperties>
</file>