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CAO ĐẲNG NGH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………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6510</wp:posOffset>
                      </wp:positionV>
                      <wp:extent cx="734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3pt" to="146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/BC-(tên viết tắt của Khoa)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3020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.6pt" to="218.6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    tháng    năm</w:t>
            </w:r>
          </w:p>
        </w:tc>
      </w:tr>
    </w:tbl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6005</wp:posOffset>
                </wp:positionH>
                <wp:positionV relativeFrom="paragraph">
                  <wp:posOffset>-1296035</wp:posOffset>
                </wp:positionV>
                <wp:extent cx="1073785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M 10/23-Đ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5.1pt;mso-wrap-distance-left:9.05pt;mso-wrap-distance-right:9.05pt;mso-wrap-distance-top:0pt;mso-wrap-distance-bottom:0pt;margin-top:-102.0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M 10/23-Đ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t quả</w:t>
      </w:r>
      <w:r>
        <w:rPr>
          <w:rFonts w:cs="Times New Roman" w:ascii="Times New Roman" w:hAnsi="Times New Roman"/>
          <w:b/>
          <w:sz w:val="28"/>
        </w:rPr>
        <w:t xml:space="preserve"> thực tập nghề nghiệp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ủa nhà giáo tại doanh nghiệp/cơ quan chuyên môn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 20…. – 20….</w:t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63500</wp:posOffset>
                </wp:positionV>
                <wp:extent cx="189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ind w:right="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 hoạch số…./KH- (tên viết tắt của khoa) ngày      tháng     năm     của Khoa…………………… về việc thực tập nghề nghiệp của Nhà giáo tại doanh nghiệp/cơ quan chuyên môn năm học 20….- 20….</w:t>
      </w:r>
    </w:p>
    <w:p>
      <w:pPr>
        <w:pStyle w:val="Normal"/>
        <w:spacing w:lineRule="exact" w:line="360" w:before="120" w:after="120"/>
        <w:ind w:right="4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Khoa ……………….báo cáo kết quả thực tập nghề nghiệp của nhà giáo tại doanh nghiệp/cơ quan chuyên môn năm học 20….- 20….</w:t>
      </w:r>
      <w:r>
        <w:rPr/>
        <w:t>, cụ thể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20"/>
        <w:gridCol w:w="1557"/>
        <w:gridCol w:w="1725"/>
        <w:gridCol w:w="935"/>
        <w:gridCol w:w="1060"/>
        <w:gridCol w:w="1082"/>
        <w:gridCol w:w="907"/>
      </w:tblGrid>
      <w:tr>
        <w:trPr>
          <w:trHeight w:val="41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tên nhà giá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yên đề thực tập nghề nghiệp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tập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nh gi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49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t và cần điều chỉ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ông đạt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right="-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-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right="-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right="4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right="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đây là Báo cáo kết quả thực tập nghề nghiệp của nhà giáo tại doanh nghiệp/cơ quan chuyên môn năm học 20….- 20…. đối với các nhà giáo thuộc Khoa quản lý./.</w:t>
      </w:r>
    </w:p>
    <w:tbl>
      <w:tblPr>
        <w:tblW w:w="9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915"/>
        <w:gridCol w:w="4977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- Phòng Đào tạ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- Lưu: VP Khoa.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ỞNG KHO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Ký, ghi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0" w:after="200"/>
        <w:ind w:lef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14"/>
              <w:szCs w:val="20"/>
            </w:rPr>
          </w:pPr>
          <w:r>
            <w:rPr>
              <w:rFonts w:cs="Times New Roman" w:ascii="Times New Roman" w:hAnsi="Times New Roman"/>
              <w:i/>
              <w:iCs/>
            </w:rPr>
            <w:t>BM 10/23-ĐT</w:t>
          </w:r>
          <w:r>
            <w:rPr>
              <w:rFonts w:cs="Times New Roman" w:ascii="Times New Roman" w:hAnsi="Times New Roman"/>
              <w:i/>
              <w:iCs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  <w:lang w:val="en-US"/>
            </w:rPr>
          </w:pPr>
          <w:r>
            <w:rPr>
              <w:rFonts w:cs="Times New Roman" w:ascii="Times New Roman" w:hAnsi="Times New Roman"/>
              <w:i/>
              <w:iCs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  <w:lang w:val="en-US"/>
            </w:rPr>
          </w:pPr>
          <w:r>
            <w:rPr>
              <w:rFonts w:cs="Times New Roman" w:ascii="Times New Roman" w:hAnsi="Times New Roman"/>
              <w:i/>
              <w:iCs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  <w:lang w:val="en-US"/>
            </w:rPr>
            <w:t xml:space="preserve">Trang: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Windows User</dc:creator>
  <dc:description/>
  <cp:keywords/>
  <dc:language>en-US</dc:language>
  <cp:lastModifiedBy>Administrator</cp:lastModifiedBy>
  <cp:lastPrinted>2025-05-07T13:24:00Z</cp:lastPrinted>
  <dcterms:modified xsi:type="dcterms:W3CDTF">2025-05-07T06:25:00Z</dcterms:modified>
  <cp:revision>4</cp:revision>
  <dc:subject/>
  <dc:title/>
</cp:coreProperties>
</file>