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PresentH" w:hAnsi=".VnPresentH" w:cs=".VnPresentH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9133205" cy="5940425"/>
                <wp:effectExtent l="635" t="0" r="0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200" cy="5940360"/>
                          <a:chOff x="0" y="0"/>
                          <a:chExt cx="9133200" cy="5940360"/>
                        </a:xfrm>
                      </wpg:grpSpPr>
                      <wps:wsp>
                        <wps:cNvSpPr/>
                        <wps:spPr>
                          <a:xfrm>
                            <a:off x="7682760" y="0"/>
                            <a:ext cx="8186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120" y="1918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800" y="26352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7280"/>
                            <a:ext cx="1186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240"/>
                            <a:ext cx="645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080" y="68040"/>
                            <a:ext cx="563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0" y="73080"/>
                            <a:ext cx="5212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6320" y="339840"/>
                            <a:ext cx="15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240" y="358920"/>
                            <a:ext cx="15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080" y="339840"/>
                            <a:ext cx="13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200" y="318240"/>
                            <a:ext cx="684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466200"/>
                            <a:ext cx="148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4600" y="437040"/>
                            <a:ext cx="66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920" y="544680"/>
                            <a:ext cx="4881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4720" y="15120"/>
                            <a:ext cx="248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0160" y="558720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5595120"/>
                            <a:ext cx="8186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080" y="567504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4680" y="564192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5675040"/>
                            <a:ext cx="11872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5808240"/>
                            <a:ext cx="645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5608800"/>
                            <a:ext cx="565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520" y="5581800"/>
                            <a:ext cx="5212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2640" y="5523120"/>
                            <a:ext cx="15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5501520"/>
                            <a:ext cx="15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5527080"/>
                            <a:ext cx="138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080" y="5206320"/>
                            <a:ext cx="6843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5433840"/>
                            <a:ext cx="143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5473080"/>
                            <a:ext cx="67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4793040"/>
                            <a:ext cx="4921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5598720"/>
                            <a:ext cx="252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8332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813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918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6352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280"/>
                            <a:ext cx="1186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"/>
                            <a:ext cx="640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8040"/>
                            <a:ext cx="559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3080"/>
                            <a:ext cx="522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3984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8920"/>
                            <a:ext cx="148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39840"/>
                            <a:ext cx="138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678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66200"/>
                            <a:ext cx="148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37040"/>
                            <a:ext cx="71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4680"/>
                            <a:ext cx="4921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20"/>
                            <a:ext cx="252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4440"/>
                            <a:ext cx="81360" cy="34416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65520"/>
                            <a:ext cx="4241160" cy="342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587200"/>
                            <a:ext cx="143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595120"/>
                            <a:ext cx="813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67504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41920"/>
                            <a:ext cx="56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675040"/>
                            <a:ext cx="1191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08240"/>
                            <a:ext cx="645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608800"/>
                            <a:ext cx="5637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81800"/>
                            <a:ext cx="516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523120"/>
                            <a:ext cx="15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501520"/>
                            <a:ext cx="152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527080"/>
                            <a:ext cx="138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206320"/>
                            <a:ext cx="67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33840"/>
                            <a:ext cx="148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473080"/>
                            <a:ext cx="66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793040"/>
                            <a:ext cx="4881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98720"/>
                            <a:ext cx="248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5853600"/>
                            <a:ext cx="4241160" cy="342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920" y="1260000"/>
                            <a:ext cx="85680" cy="34412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15pt;width:719.15pt;height:467.8pt" coordorigin="0,-3" coordsize="14383,9356">
                <v:shape id="shape_0" ID="FreeForm 3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12099;top:-3;width:1288;height:5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" coordsize="77,182" path="m38,182l48,173l58,153l67,134l77,105l77,81l77,53l77,29l72,0l67,19l62,43l58,57l53,77l43,86l34,96l19,96l0,91l38,182xe" fillcolor="#005196" stroked="f" o:allowincell="f" style="position:absolute;left:12808;top:299;width:119;height:1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62,87" path="m53,77l57,53l62,39l57,20l53,5l43,5l38,0l33,0l29,5l24,5l19,10l14,15l9,20l0,29l0,48l5,63l9,77l19,82l29,87l43,82l53,77xe" fillcolor="#005196" stroked="f" o:allowincell="f" style="position:absolute;left:12929;top:412;width:96;height: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10818;top:24;width:1867;height:39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13320;top:2;width:1016;height:20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13268;top:104;width:887;height:4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13351;top:112;width:820;height:44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13018;top:532;width:248;height:1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13087;top:562;width:239;height:1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13282;top:532;width:218;height:1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13306;top:498;width:1076;height:6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149,96" path="m0,52l10,38l24,24l43,14l63,9l82,4l106,0l125,4l149,9l130,19l115,24l101,28l87,38l77,48l72,62l67,76l72,96l0,52xe" fillcolor="#005196" stroked="f" o:allowincell="f" style="position:absolute;left:13554;top:731;width:233;height: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67,76" path="m9,14l14,4l24,4l33,0l38,0l43,0l53,4l57,4l62,14l67,28l67,38l57,52l53,67l48,72l43,76l33,76l29,76l24,72l14,72l9,67l9,62l5,52l0,38l0,24l9,14xe" fillcolor="#005196" stroked="f" o:allowincell="f" style="position:absolute;left:13456;top:685;width:104;height: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13562;top:855;width:768;height:9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13976;top:21;width:391;height:5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13071;top:8796;width:233;height:10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12076;top:8808;width:1288;height:5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76,183" path="m33,0l48,10l57,29l67,48l72,77l76,101l76,130l76,154l72,183l67,159l62,144l57,125l52,106l43,91l33,87l19,87l0,87l33,0xe" fillcolor="#005196" stroked="f" o:allowincell="f" style="position:absolute;left:12786;top:8934;width:118;height:1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63,86" path="m53,9l58,28l63,48l58,67l53,81l44,81l39,86l34,86l29,81l24,81l20,76l15,72l5,67l0,52l0,38l5,24l10,9l20,4l29,0l44,0l53,9xe" fillcolor="#005196" stroked="f" o:allowincell="f" style="position:absolute;left:12905;top:8882;width:97;height: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10794;top:8934;width:1869;height:39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13298;top:9144;width:1016;height:20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13244;top:8830;width:889;height:4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13327;top:8787;width:820;height:44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12996;top:8695;width:247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13064;top:8661;width:240;height:12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13260;top:8701;width:217;height:1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13282;top:8196;width:1077;height:6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144,96" path="m0,43l9,62l24,72l43,86l62,91l81,96l105,96l125,96l144,91l129,82l115,77l101,67l86,62l77,53l72,38l67,24l72,0l0,43xe" fillcolor="#005196" stroked="f" o:allowincell="f" style="position:absolute;left:13532;top:8554;width:225;height: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68,77" path="m5,62l15,72l24,72l34,77l39,77l44,77l53,72l58,72l63,62l68,48l68,38l58,24l53,10l48,5l44,0l34,0l29,0l20,5l15,5l10,10l5,14l0,24l0,38l0,53l5,62xe" fillcolor="#005196" stroked="f" o:allowincell="f" style="position:absolute;left:13433;top:8616;width:105;height:4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13532;top:7545;width:774;height:9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13946;top:8814;width:397;height:5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1047;top:443;width:233;height:10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994;top:-3;width:1280;height:5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77,182" path="m39,182l29,173l20,153l10,134l5,105l0,81l0,53l0,29l5,0l10,19l20,43l24,57l29,77l34,86l44,96l58,96l77,91l39,182xe" fillcolor="#005196" stroked="f" o:allowincell="f" style="position:absolute;left:1446;top:299;width:119;height:1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62,87" path="m14,77l5,53l0,39l5,20l14,5l24,0l34,5l48,10l58,20l62,29l62,48l58,63l53,77l43,82l34,87l24,82l14,77xe" fillcolor="#005196" stroked="f" o:allowincell="f" style="position:absolute;left:1349;top:412;width:96;height: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688;top:24;width:1867;height:39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45;top:2;width:1008;height:20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226;top:104;width:880;height:4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202;top:112;width:821;height:44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1107;top:532;width:256;height:1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1055;top:562;width:233;height:1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874;top:532;width:217;height:1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0;top:498;width:1068;height:6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149,96" path="m149,52l134,38l120,24l106,14l86,9l62,4l43,0l19,4l0,9l14,19l29,24l43,28l58,38l67,48l72,62l77,76l72,96l149,52xe" fillcolor="#005196" stroked="f" o:allowincell="f" style="position:absolute;left:595;top:731;width:233;height: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72,76" path="m63,14l53,4l43,4l39,0l29,0l24,0l19,4l10,4l10,14l0,28l5,38l10,52l19,67l24,72l29,76l34,76l39,76l48,72l53,72l58,67l63,62l67,52l72,38l72,24l63,14xe" fillcolor="#005196" stroked="f" o:allowincell="f" style="position:absolute;left:813;top:685;width:112;height: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45;top:855;width:774;height:9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7;top:21;width:397;height:5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0" fillcolor="#005196" stroked="f" o:allowincell="f" style="position:absolute;left:210;top:1941;width:127;height:5419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1" fillcolor="#005196" stroked="f" o:allowincell="f" style="position:absolute;left:3866;top:100;width:6678;height:5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2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1100;top:8796;width:225;height:10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3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1039;top:8808;width:1280;height:5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77,183" path="m43,0l29,10l19,29l10,48l5,77l0,101l0,130l5,154l5,183l15,159l19,144l24,125l29,106l39,91l48,87l58,87l77,87l43,0xe" fillcolor="#005196" stroked="f" o:allowincell="f" style="position:absolute;left:1492;top:8934;width:119;height:1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57,86" path="m9,9l0,28l0,48l0,67l9,81l19,86l33,81l43,76l52,67l57,52l57,38l52,24l48,9l43,4l28,0l19,0l9,9xe" fillcolor="#005196" stroked="f" o:allowincell="f" style="position:absolute;left:1402;top:8882;width:88;height: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733;top:8934;width:1875;height:39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89;top:9144;width:1016;height:20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271;top:8830;width:887;height:4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256;top:8787;width:812;height:44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1160;top:8695;width:247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1100;top:8661;width:239;height:12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39,183" path="m111,183l91,164l77,144l58,120l43,101l29,82l15,68l5,53l0,48l0,39l0,29l0,20l5,10l10,5l15,0l24,0l34,10l48,24l63,44l77,68l96,92l111,111l125,130l135,144l139,149l111,183xe" fillcolor="#005196" stroked="f" o:allowincell="f" style="position:absolute;left:926;top:8701;width:217;height:1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45;top:8196;width:1068;height:6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149,96" path="m149,43l139,62l125,72l105,86l86,91l67,96l43,96l19,96l0,91l19,82l33,77l48,67l57,62l72,53l77,38l77,24l72,0l149,43xe" fillcolor="#005196" stroked="f" o:allowincell="f" style="position:absolute;left:640;top:8554;width:233;height: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67,77" path="m57,62l48,72l43,72l33,77l29,77l19,77l14,72l9,72l5,62l0,48l0,38l5,24l14,10l19,5l24,0l33,0l38,0l43,5l48,5l57,10l57,14l62,24l67,38l67,53l57,62xe" fillcolor="#005196" stroked="f" o:allowincell="f" style="position:absolute;left:866;top:8616;width:104;height:4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97;top:7545;width:768;height:9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59;top:8814;width:391;height:51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8" fillcolor="#005196" stroked="f" o:allowincell="f" style="position:absolute;left:3866;top:9215;width:6678;height:5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69" fillcolor="#005196" stroked="f" o:allowincell="f" style="position:absolute;left:14030;top:1981;width:134;height:5418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.VnPresentH" w:cs=".VnPresentH" w:ascii=".VnPresentH" w:hAnsi=".VnPresentH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RƯỜNG CAO ĐẲNG NGHỀ THÀNH PHỐ HỒ CHÍ M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ÒNG ĐẢM BẢO CHẤT LƯỢNG – KHẢO THÍ</w:t>
      </w:r>
    </w:p>
    <w:p>
      <w:pPr>
        <w:pStyle w:val="Normal"/>
        <w:jc w:val="center"/>
        <w:rPr>
          <w:rFonts w:ascii=".VnPresentH" w:hAnsi=".VnPresentH" w:cs=".VnPresentH"/>
          <w:b/>
          <w:b/>
          <w:sz w:val="36"/>
          <w:szCs w:val="36"/>
          <w:lang w:val="en-US" w:eastAsia="en-US"/>
        </w:rPr>
      </w:pPr>
      <w:r>
        <w:rPr>
          <w:rFonts w:cs=".VnPresentH" w:ascii=".VnPresentH" w:hAnsi=".VnPresentH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173355</wp:posOffset>
            </wp:positionV>
            <wp:extent cx="1264920" cy="1240790"/>
            <wp:effectExtent l="0" t="0" r="0" b="0"/>
            <wp:wrapSquare wrapText="bothSides"/>
            <wp:docPr id="2" name="309573205_470300321781593_58455498412101941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9573205_470300321781593_584554984121019416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27940</wp:posOffset>
                </wp:positionV>
                <wp:extent cx="284861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2.2pt;width:224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.VnPresentH" w:hAnsi=".VnPresentH" w:cs=".VnPresentH"/>
          <w:b/>
          <w:b/>
          <w:sz w:val="36"/>
          <w:szCs w:val="36"/>
        </w:rPr>
      </w:pPr>
      <w:r>
        <w:rPr>
          <w:rFonts w:cs=".VnPresentH" w:ascii=".VnPresentH" w:hAnsi=".VnPresentH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228600" cy="4000500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28075</wp:posOffset>
            </wp:positionH>
            <wp:positionV relativeFrom="paragraph">
              <wp:posOffset>154305</wp:posOffset>
            </wp:positionV>
            <wp:extent cx="228600" cy="4000500"/>
            <wp:effectExtent l="0" t="0" r="0" b="0"/>
            <wp:wrapNone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Ổ </w:t>
      </w:r>
    </w:p>
    <w:p>
      <w:pPr>
        <w:pStyle w:val="Normal"/>
        <w:tabs>
          <w:tab w:val="clear" w:pos="720"/>
          <w:tab w:val="left" w:pos="2295" w:leader="none"/>
        </w:tabs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ộp đề thi, nhận túi đề thi và trả túi bài thi </w:t>
      </w:r>
    </w:p>
    <w:p>
      <w:pPr>
        <w:pStyle w:val="Normal"/>
        <w:tabs>
          <w:tab w:val="clear" w:pos="720"/>
          <w:tab w:val="left" w:pos="2295" w:leader="none"/>
        </w:tabs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ết thúc Môn học/Mô đun, năm học ……-…… 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bookmarkStart w:id="0" w:name="_Hlk180296712"/>
      <w:bookmarkEnd w:id="0"/>
      <w:r>
        <w:rPr>
          <w:b/>
          <w:sz w:val="28"/>
          <w:szCs w:val="28"/>
        </w:rPr>
        <w:t>Cuốn …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296712"/>
      <w:bookmarkStart w:id="2" w:name="_Hlk180296712"/>
      <w:bookmarkEnd w:id="2"/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92"/>
        <w:gridCol w:w="1264"/>
        <w:gridCol w:w="884"/>
        <w:gridCol w:w="977"/>
        <w:gridCol w:w="1281"/>
        <w:gridCol w:w="783"/>
        <w:gridCol w:w="998"/>
        <w:gridCol w:w="1276"/>
        <w:gridCol w:w="881"/>
        <w:gridCol w:w="1340"/>
      </w:tblGrid>
      <w:tr>
        <w:trPr>
          <w:tblHeader w:val="true"/>
          <w:trHeight w:val="5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71" w:hanging="0"/>
              <w:jc w:val="center"/>
              <w:rPr/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Stt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T</w:t>
            </w:r>
            <w:r>
              <w:rPr>
                <w:rStyle w:val="C1"/>
                <w:b/>
                <w:bCs/>
                <w:sz w:val="26"/>
                <w:szCs w:val="26"/>
                <w:shd w:fill="FFFFFF" w:val="clear"/>
              </w:rPr>
              <w:t>ên</w:t>
            </w:r>
            <w:r>
              <w:rPr>
                <w:rStyle w:val="C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C1"/>
                <w:b/>
                <w:sz w:val="26"/>
                <w:szCs w:val="26"/>
                <w:shd w:fill="FFFFFF" w:val="clear"/>
              </w:rPr>
              <w:t>Môn học/Mô đun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Mã lớp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1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Nộp đề thi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Nhận túi đề thi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Trả t</w:t>
            </w:r>
            <w:r>
              <w:rPr>
                <w:rStyle w:val="C1"/>
                <w:b/>
                <w:bCs/>
                <w:sz w:val="26"/>
                <w:szCs w:val="26"/>
                <w:shd w:fill="FFFFFF" w:val="clear"/>
              </w:rPr>
              <w:t xml:space="preserve">úi </w:t>
            </w:r>
            <w:r>
              <w:rPr>
                <w:rStyle w:val="C1"/>
                <w:b/>
                <w:sz w:val="26"/>
                <w:szCs w:val="26"/>
                <w:shd w:fill="FFFFFF" w:val="clear"/>
              </w:rPr>
              <w:t>bài thi</w:t>
            </w:r>
          </w:p>
        </w:tc>
      </w:tr>
      <w:tr>
        <w:trPr>
          <w:tblHeader w:val="true"/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rStyle w:val="C1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Số lượ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ộ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, ghi họ và tê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 xml:space="preserve">Phòng 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C1"/>
                <w:b/>
                <w:sz w:val="26"/>
                <w:szCs w:val="26"/>
                <w:shd w:fill="FFFFFF" w:val="clear"/>
              </w:rPr>
              <w:t>th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, ghi họ và tê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, ghi họ và tên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PresentH">
    <w:charset w:val="00"/>
    <w:family w:val="swiss"/>
    <w:pitch w:val="variable"/>
  </w:font>
  <w:font w:name=".VnPres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17"/>
      <w:gridCol w:w="3630"/>
      <w:gridCol w:w="3620"/>
    </w:tblGrid>
    <w:tr>
      <w:trPr/>
      <w:tc>
        <w:tcPr>
          <w:tcW w:w="36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14a/QC-ĐT/KTM_L1</w:t>
          </w:r>
        </w:p>
      </w:tc>
      <w:tc>
        <w:tcPr>
          <w:tcW w:w="361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63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gày ban hành: …/…/20…</w:t>
          </w:r>
        </w:p>
      </w:tc>
      <w:tc>
        <w:tcPr>
          <w:tcW w:w="36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Trang: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4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/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NUMPAGES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4</w:t>
          </w:r>
          <w:r>
            <w:rPr>
              <w:i/>
              <w:iCs/>
            </w:rPr>
            <w:fldChar w:fldCharType="end"/>
          </w:r>
        </w:p>
      </w:tc>
    </w:tr>
  </w:tbl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06:00Z</dcterms:created>
  <dc:creator>A</dc:creator>
  <dc:description/>
  <cp:keywords/>
  <dc:language>en-US</dc:language>
  <cp:lastModifiedBy>Administrator</cp:lastModifiedBy>
  <cp:lastPrinted>2025-05-05T10:56:00Z</cp:lastPrinted>
  <dcterms:modified xsi:type="dcterms:W3CDTF">2025-05-05T03:59:00Z</dcterms:modified>
  <cp:revision>5</cp:revision>
  <dc:subject/>
  <dc:title>Phßng gi¸o dôc ®µo t¹o h¶i hË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