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ge">
                  <wp:posOffset>132715</wp:posOffset>
                </wp:positionV>
                <wp:extent cx="6341745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0.45pt" to="486.65pt,10.45pt" ID="Straight Connector 5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-358140</wp:posOffset>
                </wp:positionV>
                <wp:extent cx="103060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Mẫu số: 03S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.75pt;mso-wrap-distance-left:9.05pt;mso-wrap-distance-right:9.05pt;mso-wrap-distance-top:0pt;mso-wrap-distance-bottom:0pt;margin-top:-28.2pt;mso-position-vertical-relative:text;margin-left:4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Mẫu số: 03S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-158115</wp:posOffset>
                </wp:positionV>
                <wp:extent cx="64674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4.75pt;mso-wrap-distance-left:9.05pt;mso-wrap-distance-right:9.05pt;mso-wrap-distance-top:0pt;mso-wrap-distance-bottom:0pt;margin-top:-12.4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52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 BINH VÀ XÃ HỘI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CAO ĐẲNG NGHỀ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1275</wp:posOffset>
                      </wp:positionV>
                      <wp:extent cx="21602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3.25pt" to="220.2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ÀNH PHỐ HỒ CHÍ MINH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5905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4.65pt" to="119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ố:         /GXN-CĐ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Thành phố Hồ Chí Minh, ngày   tháng   năm 201…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</w:t>
      </w:r>
    </w:p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5215</wp:posOffset>
                </wp:positionH>
                <wp:positionV relativeFrom="paragraph">
                  <wp:posOffset>128270</wp:posOffset>
                </wp:positionV>
                <wp:extent cx="1131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vi-VN"/>
        </w:rPr>
        <w:t xml:space="preserve">IỆU TRƯỞNG TRƯỜNG CAO ĐẲNG NGHỀ TP. HỒ CHÍ MIN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val="vi-VN"/>
        </w:rPr>
        <w:t>XÁC NHẬN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Họ và tên HSSV: .……………………………… MSSV: …………………………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Ngày sinh: ……………………………………… Nơi sinh: ……………………….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Lớp: ………………………………….................. Khoa: ………………….………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Khóa học: ………………………………………. Năm học: ……………………….</w:t>
      </w:r>
    </w:p>
    <w:p>
      <w:pPr>
        <w:pStyle w:val="Normal"/>
        <w:spacing w:before="280" w:after="280"/>
        <w:ind w:right="-432" w:hanging="0"/>
        <w:rPr>
          <w:sz w:val="28"/>
          <w:szCs w:val="28"/>
        </w:rPr>
      </w:pPr>
      <w:r>
        <w:rPr>
          <w:sz w:val="28"/>
          <w:szCs w:val="28"/>
        </w:rPr>
        <w:t xml:space="preserve">Hộ khẩu thường trú:. ……………………………………………………………….. </w:t>
      </w:r>
    </w:p>
    <w:p>
      <w:pPr>
        <w:pStyle w:val="Normal"/>
        <w:spacing w:before="280" w:after="280"/>
        <w:ind w:right="-432" w:hanging="0"/>
        <w:rPr>
          <w:sz w:val="28"/>
          <w:szCs w:val="28"/>
        </w:rPr>
      </w:pPr>
      <w:r>
        <w:rPr>
          <w:sz w:val="28"/>
          <w:szCs w:val="28"/>
        </w:rPr>
        <w:t>Đã đóng hoàn tất học phí học kỳ: ………………..Năm học: …………………….</w:t>
      </w:r>
    </w:p>
    <w:p>
      <w:pPr>
        <w:pStyle w:val="Normal"/>
        <w:spacing w:before="280" w:after="280"/>
        <w:ind w:right="-432" w:hanging="0"/>
        <w:rPr>
          <w:sz w:val="28"/>
          <w:szCs w:val="28"/>
        </w:rPr>
      </w:pPr>
      <w:r>
        <w:rPr>
          <w:sz w:val="28"/>
          <w:szCs w:val="28"/>
        </w:rPr>
        <w:t>Số tiền: …………………………………….. Bằng chữ: ……………………………</w:t>
      </w:r>
    </w:p>
    <w:p>
      <w:pPr>
        <w:pStyle w:val="Normal"/>
        <w:spacing w:before="280" w:after="280"/>
        <w:ind w:right="-43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Nay cấp giấy xác nhận này cho HSSV …………………….. để bổ túc hồ sơ.</w:t>
      </w:r>
    </w:p>
    <w:p>
      <w:pPr>
        <w:pStyle w:val="Normal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074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648" w:leader="none"/>
                <w:tab w:val="left" w:pos="4275" w:leader="none"/>
                <w:tab w:val="left" w:pos="567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L. HIỆU TRƯỞNG                                                                  TRƯỞNG PHÒNG TC-KT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3648" w:leader="none"/>
                <w:tab w:val="left" w:pos="4275" w:leader="none"/>
                <w:tab w:val="left" w:pos="567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280" w:after="28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color w:val="000000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  <w:sz w:val="26"/>
      <w:szCs w:val="3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0:00Z</dcterms:created>
  <dc:creator>Tran Kim Tuyen</dc:creator>
  <dc:description/>
  <cp:keywords/>
  <dc:language>en-US</dc:language>
  <cp:lastModifiedBy>HOANG THI</cp:lastModifiedBy>
  <cp:lastPrinted>2016-05-30T14:52:00Z</cp:lastPrinted>
  <dcterms:modified xsi:type="dcterms:W3CDTF">2016-07-29T09:30:00Z</dcterms:modified>
  <cp:revision>7</cp:revision>
  <dc:subject/>
  <dc:title>CéNG HßA X· H(&gt;I CHñ NGHÜA VI~T NAM '</dc:title>
</cp:coreProperties>
</file>