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6195</wp:posOffset>
                </wp:positionV>
                <wp:extent cx="5956300" cy="925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25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TRƯỜNG CAO ĐẲNG NGHỀ </w:t>
                            </w:r>
                            <w:bookmarkStart w:id="0" w:name="_Hlk128061158"/>
                            <w:r>
                              <w:rPr>
                                <w:b/>
                                <w:sz w:val="26"/>
                              </w:rPr>
                              <w:t>THÀNH PHỐ HỒ CHÍ MINH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Sổ cấp 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 xml:space="preserve">Cao đẳ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728.7pt;mso-wrap-distance-left:9.05pt;mso-wrap-distance-right:9.05pt;mso-wrap-distance-top:0pt;mso-wrap-distance-bottom:0pt;margin-top:-2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TRƯỜNG CAO ĐẲNG NGHỀ </w:t>
                      </w:r>
                      <w:bookmarkStart w:id="1" w:name="_Hlk128061158"/>
                      <w:r>
                        <w:rPr>
                          <w:b/>
                          <w:sz w:val="26"/>
                        </w:rPr>
                        <w:t>THÀNH PHỐ HỒ CHÍ MINH</w:t>
                      </w:r>
                      <w:bookmarkEnd w:id="1"/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Sổ cấp bằng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 xml:space="preserve">Cao đẳ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Quyển s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8490</wp:posOffset>
                </wp:positionH>
                <wp:positionV relativeFrom="paragraph">
                  <wp:posOffset>543560</wp:posOffset>
                </wp:positionV>
                <wp:extent cx="237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7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190500</wp:posOffset>
                      </wp:positionV>
                      <wp:extent cx="6188075" cy="8482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075" cy="848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val="pt-BR"/>
                                    </w:rPr>
                                    <w:t>Sổ cấp bằng tốt nghiệ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val="pt-BR"/>
                                    </w:rPr>
                                    <w:t xml:space="preserve">Cao đẳ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>Quyển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tbl>
                                  <w:tblPr>
                                    <w:tblW w:w="925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  <w:gridCol w:w="4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Chứng nh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Chứng nhậ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Sổ cấp bằng TNCĐN này có: ............t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Số thứ tự đăng ký từ số: 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Đánh số trang từ số: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Đến số: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Đến số: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Mở sổ ngày:     ......tháng.......năm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Khoá sổ ngày:.....tháng.......năm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(ký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(ký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87.25pt;height:667.95pt;mso-wrap-distance-left:9.05pt;mso-wrap-distance-right:9.05pt;mso-wrap-distance-top:0pt;mso-wrap-distance-bottom:0pt;margin-top:-15pt;mso-position-vertical-relative:text;margin-left:-9.4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Sổ cấp 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 xml:space="preserve">Cao đẳ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ổ cấp bằng TNCĐN này có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thứ tự đăng ký từ số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Đánh số trang từ số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ở sổ ngày:     ......tháng.......nă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Khoá sổ ngày:.....tháng.......nă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267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5"/>
        <w:gridCol w:w="734"/>
        <w:gridCol w:w="676"/>
        <w:gridCol w:w="1351"/>
        <w:gridCol w:w="735"/>
        <w:gridCol w:w="1313"/>
        <w:gridCol w:w="1484"/>
        <w:gridCol w:w="1406"/>
        <w:gridCol w:w="734"/>
        <w:gridCol w:w="734"/>
        <w:gridCol w:w="1390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ọ t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inh viê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ơi s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hề đào tạ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Kho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ình  thức đào tạ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Quyết định công nhận tốt nghiệ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ố hiệu bằ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ày cấp bằ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ày nhận bằ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hữ ký người nh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Ghi ch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4"/>
              <w:szCs w:val="20"/>
            </w:rPr>
          </w:pPr>
          <w:r>
            <w:rPr>
              <w:i/>
              <w:iCs/>
            </w:rPr>
            <w:t>BM 12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12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12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5:00Z</dcterms:created>
  <dc:creator>Tran Kim Tuyen</dc:creator>
  <dc:description/>
  <cp:keywords/>
  <dc:language>en-US</dc:language>
  <cp:lastModifiedBy>Administrator</cp:lastModifiedBy>
  <cp:lastPrinted>2025-05-07T13:35:00Z</cp:lastPrinted>
  <dcterms:modified xsi:type="dcterms:W3CDTF">2025-05-07T06:35:00Z</dcterms:modified>
  <cp:revision>2</cp:revision>
  <dc:subject/>
  <dc:title>Bộ lao động - thương binh</dc:title>
</cp:coreProperties>
</file>