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873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2865</wp:posOffset>
                      </wp:positionV>
                      <wp:extent cx="2101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 phạm quy chế thi đối với cán bộ coi thi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049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người lập biên bản: </w:t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/nhiệm vụ được phân công trong Hội đồng thi:</w:t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ỳ thi</w:t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óa thi</w:t>
        <w:tab/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3261" w:leader="dot"/>
          <w:tab w:val="left" w:pos="4253" w:leader="dot"/>
          <w:tab w:val="left" w:pos="5245" w:leader="dot"/>
          <w:tab w:val="left" w:pos="7230" w:leader="dot"/>
          <w:tab w:val="left" w:pos="8080" w:leader="dot"/>
          <w:tab w:val="left" w:pos="9602" w:leader="dot"/>
        </w:tabs>
        <w:spacing w:before="120" w:after="12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Vào lúc</w:t>
        <w:tab/>
        <w:t>giờ</w:t>
        <w:tab/>
        <w:t>phút, ngày</w:t>
        <w:tab/>
        <w:t>tháng</w:t>
        <w:tab/>
        <w:t>năm</w:t>
        <w:tab/>
        <w:t>, tôi lập biên bản vi phạm Quy chế thi đối với cán bộ coi thi, cụ thể:</w:t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9602" w:leader="dot"/>
          <w:tab w:val="left" w:pos="963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Họ và tên cán bộ coi thi vi phạm Quy chế thi</w:t>
        <w:tab/>
      </w:r>
    </w:p>
    <w:p>
      <w:pPr>
        <w:pStyle w:val="Normal"/>
        <w:tabs>
          <w:tab w:val="clear" w:pos="720"/>
          <w:tab w:val="left" w:pos="1134" w:leader="dot"/>
          <w:tab w:val="left" w:pos="1843" w:leader="dot"/>
          <w:tab w:val="left" w:pos="4962" w:leader="dot"/>
          <w:tab w:val="left" w:pos="9602" w:leader="dot"/>
          <w:tab w:val="left" w:pos="9639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- Là cán bộ coi thi: </w:t>
        <w:tab/>
        <w:t>tại phòng thi số</w:t>
        <w:tab/>
      </w:r>
    </w:p>
    <w:p>
      <w:pPr>
        <w:pStyle w:val="Normal"/>
        <w:tabs>
          <w:tab w:val="clear" w:pos="720"/>
          <w:tab w:val="left" w:pos="4962" w:leader="dot"/>
          <w:tab w:val="left" w:pos="963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ôn thi</w:t>
        <w:tab/>
        <w:t>lớp</w:t>
        <w:tab/>
      </w:r>
    </w:p>
    <w:p>
      <w:pPr>
        <w:pStyle w:val="Normal"/>
        <w:tabs>
          <w:tab w:val="clear" w:pos="720"/>
          <w:tab w:val="left" w:pos="1134" w:leader="dot"/>
          <w:tab w:val="left" w:pos="9602" w:leader="dot"/>
          <w:tab w:val="left" w:pos="963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iểm thi</w:t>
        <w:tab/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Hành vi vi phạm và tang vật (nếu có):</w:t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Đề nghị hình thức xử lý</w:t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230" w:leader="dot"/>
          <w:tab w:val="left" w:pos="8364" w:leader="dot"/>
          <w:tab w:val="left" w:pos="9602" w:leader="dot"/>
        </w:tabs>
        <w:spacing w:lineRule="auto" w:line="31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ành phố Hồ Chí Minh, ngày      tháng     năm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93"/>
        <w:gridCol w:w="2552"/>
        <w:gridCol w:w="2667"/>
      </w:tblGrid>
      <w:tr>
        <w:trPr/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NGƯỜI LẬP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IÊN BẢ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ÁN BỘ COI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PHẠM QUY CH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Ù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HỘI ĐỒNG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before="12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040"/>
      <w:gridCol w:w="3118"/>
      <w:gridCol w:w="1808"/>
    </w:tblGrid>
    <w:tr>
      <w:trPr/>
      <w:tc>
        <w:tcPr>
          <w:tcW w:w="23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BM 06/QC-ĐT/TN_L1</w:t>
          </w:r>
        </w:p>
      </w:tc>
      <w:tc>
        <w:tcPr>
          <w:tcW w:w="20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Phiên bản: 1.0</w:t>
          </w:r>
        </w:p>
      </w:tc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sz w:val="22"/>
              <w:szCs w:val="22"/>
            </w:rPr>
            <w:t>Ngày ban hành:    /     /2025</w:t>
          </w:r>
        </w:p>
      </w:tc>
      <w:tc>
        <w:tcPr>
          <w:tcW w:w="18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Trang: 1</w:t>
          </w:r>
        </w:p>
      </w:tc>
    </w:tr>
  </w:tbl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5-05-05T13:31:00Z</cp:lastPrinted>
  <dcterms:modified xsi:type="dcterms:W3CDTF">2025-05-05T06:32:00Z</dcterms:modified>
  <cp:revision>53</cp:revision>
  <dc:subject/>
  <dc:title>TRƯỜNG CAO ĐẲNG NGHỀ</dc:title>
</cp:coreProperties>
</file>